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5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소그룹 모임의 목적을 잃지 않는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질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521414"/>
          <w:sz w:val="20"/>
          <w:szCs w:val="20"/>
        </w:rPr>
        <w:t>포스트 코로나 시대에도 교회는 모여야 하는가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521414"/>
          <w:sz w:val="20"/>
          <w:szCs w:val="20"/>
        </w:rPr>
        <w:t>왜 모여야 하는가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521414"/>
          <w:sz w:val="20"/>
          <w:szCs w:val="20"/>
        </w:rPr>
        <w:t>소그룹은 필요한가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521414"/>
          <w:sz w:val="20"/>
          <w:szCs w:val="20"/>
        </w:rPr>
        <w:t>왜 필요한가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521414"/>
          <w:sz w:val="20"/>
          <w:szCs w:val="20"/>
        </w:rPr>
        <w:t>교회 지도자들이라면 위와 같은 질문을 던져야 합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교회 공동체는 모두 같은 목적이 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그것은 성도 간 교제이며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하나님의 말씀을 나누고 서로 격려하는 것입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그러나 때로는 소그룹 모임의 목적을 잊어버릴 경우가 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소그룹 모임은 뚜렷한 목표를 가져야 하며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지도자들은 그것을 잊어서는 안 됩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다음은 자신이 속한 소그룹이 모임의 목적을 잃었는지를 판단하는 질문들입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경이 꼭 필요하다고 생각하는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모임의 중심은 성경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인생에 도움을 주거나 위안의 느낌을 주는 도구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 인생과는 별개의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그렇게 생각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을 살아 계신 하나님의 말씀으로 받아들이는 대신 조언과 교훈으로 그 교훈을 축소하는 셈이 되고 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시간이 나거나 참조할 때만 필요한 것이 아니라 소그룹 모임의 핵심이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원하지 않는 사람들은 배제하는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모임에는 늘 자신이 원하거나 자신과 맞는 사람들만 있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사람들이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과 달라 보이는 사람에게도 모임의 문을 열어 두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그렇게 하지 않으면 교회 소그룹 모임은 목적을 잃어버리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비슷한 사람끼리 모여 또 다른 공동체를 형성하는 세상의 사교모임 수준으로 전락하고 말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예배보다 모임을 우선으로 여기는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의 존재 목적 중 하나는 예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그룹 모임인 예배가 우선된 후에 소그룹 모임이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보면 소그룹 모임은 예배의 연장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배를 경시하는 소그룹 모임은 무의미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위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 크고 영원한 목적을 위한 수단이 아니라 모임은 모임 그 자체에서 끝나도록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도하지 않는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모임에서 기도를 주제로 이야기하거나 기도하고 싶은 느낌도 들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제로 기도하지는 않는 경우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서로 친근하게 이야기하고 근황도 물으며 기도 제목을 나누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따로 시간을 내어 기도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소그룹은 모일 이유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 없는 모임은 능력이 없으며 성령 하나님께서 역사하시지 않는 모임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모임 시간 외에는 서로 교제하지 않는가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관계 유지를 위해 주중에 편히 만나는 것도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약속된 시간에 약속된 장소에서 요구된 교제만 나누는 것은 깊이 없는 형식적 모임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SNS</w:t>
      </w:r>
      <w:r>
        <w:rPr>
          <w:rFonts w:ascii="맑은 고딕" w:hAnsi="맑은 고딕" w:eastAsia="맑은 고딕"/>
          <w:color w:val="000000"/>
          <w:sz w:val="20"/>
          <w:szCs w:val="20"/>
        </w:rPr>
        <w:t>가 발달한 만큼 대면이든 비대면이든 각종 방법을 활용하고 기회를 만들어 부수적인 교제를 충분히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8 Ways to Miss the Point of Small Group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The Gospel Coalition / Kristen Wetherell, 2017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1</Characters>
  <CharactersWithSpaces>1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8:00Z</dcterms:created>
  <dc:creator>Kanetaka Shimizu</dc:creator>
  <dc:description/>
  <dc:language>en-US</dc:language>
  <cp:lastModifiedBy/>
  <dcterms:modified xsi:type="dcterms:W3CDTF">2021-10-13T15:1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